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 4 Денежные затраты пред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1 Экономическое содержание и классификация денежных затрат организа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 Содержание расходов по текущей деятельност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3 Затраты на производство и реализацию продукции, их состав и классификац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4 Понятие и состав расходов по инвестиционной и финансовой деятель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 Планирование затрат на производство и реализацию проду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1 Экономическое  содержание  и  классификац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денежных затрат организ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роцессе осуществления производственно-хозяйственной деятельности организации осуществляют различные денежные затрат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ответствии с Инструкцией по бухгалтерскому учету доходов и расходов, утвержденной Министерством финансов Республики Беларусь от 30 сентября 2011 г. №102, денежные затраты организации – это стоимость ресурсов, приобретенных и (или) потребленных в процессе осуществления деятельности, которые признаются активами, если от них предполагается получение экономических выгод в будущих периодах, или расходами отчетного периода, если от них не предполагается получение экономических выгод в будущих периодах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сходы организации – это уменьшение экономических выгод в течение отчетного периода путем уменьшения активов или увеличения  обязательств. Расходы приводят к уменьшению собственного капитала, не связанному с его передачей собственнику и распределением между учредителям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 данных определений следует, что понятие «затраты» более широкое, чем «расходы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нежные расходы организации классифицируются в зависимости от их характера, условий осуществления и направлений деятельности. По совокупности этих признаков денежные расходы предприятия подразделяются на следующие групп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сходы по текущей деятель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сходы по инвестиционной деятель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сходы по финансовой деятель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ные расход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Расходы по текущей деятельности</w:t>
      </w:r>
      <w:r>
        <w:rPr>
          <w:rFonts w:cs="Times New Roman" w:ascii="Times New Roman" w:hAnsi="Times New Roman"/>
          <w:sz w:val="30"/>
          <w:szCs w:val="30"/>
        </w:rPr>
        <w:t xml:space="preserve"> – это та часть затрат предприятия, которая относится к доходам по этой деятельности, полученным в отчетном периоде. Эти расходы финансируются за счет доходов по текущей деятельности. Расходы по текущей деятельности отражаются по дебету счета 90 «Доходы и расходы по текущей деятельности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Расходы по инвестиционной деятельности</w:t>
      </w:r>
      <w:r>
        <w:rPr>
          <w:rFonts w:cs="Times New Roman" w:ascii="Times New Roman" w:hAnsi="Times New Roman"/>
          <w:sz w:val="30"/>
          <w:szCs w:val="30"/>
        </w:rPr>
        <w:t xml:space="preserve"> – это расходы организации, связанные с приобретением, реализацией и прочим выбытием основных средств и нематериальных активов, доходными вложениями в материальные активы, в долгосрочные активы, с осуществлением и реализацией финансовых влож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Расходы по финансовой деятельности</w:t>
      </w:r>
      <w:r>
        <w:rPr>
          <w:rFonts w:cs="Times New Roman" w:ascii="Times New Roman" w:hAnsi="Times New Roman"/>
          <w:sz w:val="30"/>
          <w:szCs w:val="30"/>
        </w:rPr>
        <w:t xml:space="preserve"> – это расходы организации, связанные с деятельностью, приводящей к изменению величины и состава внесенного собственного капитала, обязательств по кредитам, займам и иных аналогичных обязательств предприят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сходы по инвестиционной и финансовой деятельности учитываются по дебету счета 91 «Прочие доходы и расходы» и финансируются за счет соответствующих доходов. Расходы по инвестиционной и финансовой деятельности, не покрытые доходами от этих видов деятельности, уменьшают общую прибыль предприят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Иные расходы</w:t>
      </w:r>
      <w:r>
        <w:rPr>
          <w:rFonts w:cs="Times New Roman" w:ascii="Times New Roman" w:hAnsi="Times New Roman"/>
          <w:sz w:val="30"/>
          <w:szCs w:val="30"/>
        </w:rPr>
        <w:t xml:space="preserve"> – это расходы, связанные с чрезвычайными ситуациями, а также прочие расходы, не связанные с текущей, инвестиционной и финансовой деятельностью предприятия. Они учитываются также по дебету счета 91 «Прочие доходы и расх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 Содержание расходов по текуще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сходы по текущей деятельности занимают наибольший удельный вес во всех денежных затратах предприятия. Расходы по текущей деятельности включают в себ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ебестоимость реализованной продук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правленческие расход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сходы на реализацию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чие расходы по текущей деятель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 формирования этой группы расходов зависит сумма прибыли (убытка) от реализации продукции, а также в целом финансового результата по текущей деятель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Себестоимость реализованной продукции</w:t>
      </w:r>
      <w:r>
        <w:rPr>
          <w:rFonts w:cs="Times New Roman" w:ascii="Times New Roman" w:hAnsi="Times New Roman"/>
          <w:sz w:val="30"/>
          <w:szCs w:val="30"/>
        </w:rPr>
        <w:t xml:space="preserve"> – это стоимостная оценка используемых в процессе производства природных ресурсов, сырья, материалов, топлива, энергии, трудовых ресурсов, а также других затрат на производство и реализацию продук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бестоимость реализованной продукции включает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ямые материальные затраты и прямые затраты на оплату труд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спределяемые переменные косвенные общепроизводственные затраты, непосредственно связанные с производством продукции, и зависящие от её объем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Управленческие расходы</w:t>
      </w:r>
      <w:r>
        <w:rPr>
          <w:rFonts w:cs="Times New Roman" w:ascii="Times New Roman" w:hAnsi="Times New Roman"/>
          <w:sz w:val="30"/>
          <w:szCs w:val="30"/>
        </w:rPr>
        <w:t xml:space="preserve"> – это условно постоянные косвенные затраты, связанные с управлением предприятие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Расходы на реализацию</w:t>
      </w:r>
      <w:r>
        <w:rPr>
          <w:rFonts w:cs="Times New Roman" w:ascii="Times New Roman" w:hAnsi="Times New Roman"/>
          <w:sz w:val="30"/>
          <w:szCs w:val="30"/>
        </w:rPr>
        <w:t xml:space="preserve"> – это расходы на упаковку изделий, на доставку продукции к месту отправления и погрузки, на содержание помещений для хранения продукции в местах ее реализации, расходы на рекламу и др. В состав расходов по текущей деятельности они включаются пропорционально реализованной продук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став прочих расходов по текущей деятельности включаются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ходы обслуживающих производств и хозяйств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териальная помощь работникам и вознаграждения по итогам работ за год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трафы, пени по  платежам в бюджет и расчетам по социальному страхованию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штрафы, пени, неустойки за нарушение условий договоров, уплаченные или признанные к уплате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ходы, связанные с рассмотрением дел в судах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оимость запасов, денежных средств и выполненных работ, переданных безвозмездно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ходы, связанные с реализацией и прочим выбытием запасов (кроме готовой продукции и товаров)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уммы создаваемых резервов под снижение стоимости запасов, по сомнительным долгам, под обесценение краткосрочных финансовых вложений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бытки прошлых лет по текущей деятельности, выявленные в отчетном периоде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ругие расходы по текуще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текущих расходах предприятия наибольший удельный вес занимают затраты на производство и реализацию проду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3 Затраты на производство и реализацию продукции, их состав и классифик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Затраты на производство и реализацию продукции</w:t>
      </w:r>
      <w:r>
        <w:rPr>
          <w:rFonts w:cs="Times New Roman" w:ascii="Times New Roman" w:hAnsi="Times New Roman"/>
          <w:sz w:val="30"/>
          <w:szCs w:val="30"/>
        </w:rPr>
        <w:t xml:space="preserve"> представляют собой совокупность выраженных в денежной форме расходов предприятия на производство и реализацию продукции. Они обеспечивают непрерывность производства и создают условия для реализации продукции. Эти расходы финансируются по мере возникновения за счет выручки от реализации продукции. От величины и уровня текущих расходов зависят финансовые результаты деятельности предприятия, поэтому их планированию, учету и регулированию придается особое знач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Затраты на производство и реализацию продукции включают в себя: расходы, связанные с изготовлением продукции, её хранением и доставкой; приобретением и реализацией товаров, работ и услуг; расходы на содержание, эксплуатацию, ремонт и техническое обслуживание основных средств и иного имущества; расходы на освоение природных ресурсов; расходы на научные исследования и опытно-конструкторские разработки; расходы на обязательное страхование и прочие расходы, связанные с производством и реализацией. Эти затраты образуют себестоимость проду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траты, образующие себестоимость, можно классифицировать по различным признакам: по целевому назначению; экономическим элементам; статьям калькуляции; в зависимости от объема производства; способу распределения между конкретными изделиями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виды классификации затрат представлены в таблице 4.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Таблица 4.1 – Классификация затрат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6476"/>
      </w:tblGrid>
      <w:tr>
        <w:trPr>
          <w:trHeight w:val="359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ризнаки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Вид</w:t>
            </w:r>
          </w:p>
        </w:tc>
      </w:tr>
      <w:tr>
        <w:trPr>
          <w:trHeight w:val="339" w:hRule="exact"/>
        </w:trPr>
        <w:tc>
          <w:tcPr>
            <w:tcW w:w="3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6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ru-RU"/>
              </w:rPr>
              <w:t>2</w:t>
            </w:r>
          </w:p>
        </w:tc>
      </w:tr>
      <w:tr>
        <w:trPr>
          <w:trHeight w:val="2121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Целевое назначение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Производственные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Управленческие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Финансового характера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оммерческие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Связанные с использованием основных средств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и нематериальных активов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Непроизводительные</w:t>
            </w:r>
          </w:p>
        </w:tc>
      </w:tr>
      <w:tr>
        <w:trPr>
          <w:trHeight w:val="2027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Экономические элемент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Материальные затраты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Затраты на оплату труда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Отчисления на социальные нужды </w:t>
            </w:r>
          </w:p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Амортизация основных средств и нематериаль</w:t>
              <w:softHyphen/>
              <w:t xml:space="preserve">ных активов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рочие затра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ение таблицы 4.1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6476"/>
      </w:tblGrid>
      <w:tr>
        <w:trPr>
          <w:trHeight w:val="339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ru-RU"/>
              </w:rPr>
              <w:t>2</w:t>
            </w:r>
          </w:p>
        </w:tc>
      </w:tr>
      <w:tr>
        <w:trPr>
          <w:trHeight w:val="4322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Статьи калькуляции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Сырье и материалы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Возвратные отходы (вычитаются)</w:t>
            </w:r>
          </w:p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окупные изделия, полуфабрикаты и услуги производственного характера сторон</w:t>
              <w:softHyphen/>
              <w:t xml:space="preserve">них предприятий и организаций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Топливо и энергия на технологические цели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Заработная плата производственных рабочих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Отчисления на социальные нужды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Расходы на подготовку и освоение производства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Общепроизводственные расходы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Общехозяйственные расходы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отери от брака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Прочие производственные расходы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оммерческие расходы</w:t>
            </w:r>
          </w:p>
        </w:tc>
      </w:tr>
      <w:tr>
        <w:trPr>
          <w:trHeight w:val="1256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Зависимость от объема произво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(реализации)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остоянные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еременные</w:t>
            </w:r>
          </w:p>
        </w:tc>
      </w:tr>
      <w:tr>
        <w:trPr>
          <w:trHeight w:val="1076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Способ распределения между ви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родукции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рямые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освенные</w:t>
            </w:r>
          </w:p>
        </w:tc>
      </w:tr>
      <w:tr>
        <w:trPr>
          <w:trHeight w:val="696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Связь с технологическими процессами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Накладные</w:t>
            </w:r>
          </w:p>
        </w:tc>
      </w:tr>
      <w:tr>
        <w:trPr>
          <w:trHeight w:val="698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Периоди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возникновения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Постоянные (регулярные)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Единовременные</w:t>
            </w:r>
          </w:p>
        </w:tc>
      </w:tr>
      <w:tr>
        <w:trPr>
          <w:trHeight w:val="1852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финансир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возмещения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За счет: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рибыли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бюджетных средств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внебюджетных фондов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страховых фондов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кредитов и займов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выручки от реализации</w:t>
            </w:r>
          </w:p>
        </w:tc>
      </w:tr>
      <w:tr>
        <w:trPr>
          <w:trHeight w:val="710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Степень регулирования государством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Нормируемые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Ненормируемые _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0"/>
                <w:sz w:val="26"/>
                <w:szCs w:val="26"/>
                <w:vertAlign w:val="subscript"/>
                <w:lang w:eastAsia="ru-RU"/>
              </w:rPr>
              <w:t>а</w:t>
            </w:r>
          </w:p>
        </w:tc>
      </w:tr>
      <w:tr>
        <w:trPr>
          <w:trHeight w:val="703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В целя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налогообложения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Учитываемые в составе затрат при налогообложении</w:t>
            </w:r>
          </w:p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Не учитываемые в составе затрат при налогообложении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рактике работы предприятий кроме рассмотренных могут использоваться и иные группировки зат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4 Понятие  и  состав  расходов  по  инвестиционной 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финансовой деятельности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Инвестиционная деятельность</w:t>
      </w:r>
      <w:r>
        <w:rPr>
          <w:rFonts w:cs="Times New Roman" w:ascii="Times New Roman" w:hAnsi="Times New Roman"/>
          <w:sz w:val="30"/>
          <w:szCs w:val="30"/>
        </w:rPr>
        <w:t xml:space="preserve"> – деятельность организации по созданию и приобретению, реализации и прочему выбытию основных средств, нематериальных активов, доходных вложений в материальные активы, вложений в долгосрочные активы, оборудование к установке, строительных материалов у заказчика и застройщика, осуществлению и реализация финансовых в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став расходов по инвестиционной деятельности включаются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сходы, связанные с реализацией и прочим выбытием инвестиционных активов и финансовых вложений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ммы недостач и потерь от порчи инвестиционных активов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сходы, связанные с участием в уставных фондах других организаций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ходы по договорам о совместной деятельност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сходы по финансовым вложениям в долговые ценные бумаг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уммы уменьшения стоимости инвестиционных активов в результате переоценки и обесценива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оимость инвестиционных активов, переданных безвозмездно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ходы, связанные с предоставлением во временное пользование инвестиционной недвижимост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бытки прошлых лет по инвестиционной деятельности, выявленные в отчетном периоде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чие расходы по инвестицион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Финансовая деятельность организации</w:t>
      </w:r>
      <w:r>
        <w:rPr>
          <w:rFonts w:cs="Times New Roman" w:ascii="Times New Roman" w:hAnsi="Times New Roman"/>
          <w:sz w:val="30"/>
          <w:szCs w:val="30"/>
        </w:rPr>
        <w:t xml:space="preserve"> – это деятельность, приводящая к изменениям величины и состава внесенного собственного капитала, обязательств по кредитам, займам и других аналогичных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став расходов по этой деятельности включаются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центы, подлежащие к уплате за пользование кредитами и займами (за исключением процентов по кредитам и займам, отнесенных на стоимость инвестиционных активов в соответствии с законодательством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сходы, связанные с получением во временное пользование имущества по договору аренды/лизинг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сходы, связанные с выпуском, размещением, обращением и погашением долговых ценных бумаг собственного выпуск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бытки прошлых лет по финансовой деятельности, выявленные в отчетном периоде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рицательные курсовые разницы, возникающие от пересчета активов и обязательств, выраженных в иностранной валюте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ругие расходы по финансовой деятель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5 Планирование затрат на производство и реализацию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Важным направлением финансовой работы на предприятии является планирование затрат на производство и реализацию продукции. В практике планирования затрат применяются два метода: прямой и аналитическ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При планировании затрат прямым методом разрабатываются смета затрат на производство и реализацию и калькуляция себестоимости проду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мета затрат на производство и реализацию продукции – это плановый документ, отражающий все затраты предприятия на производство и реализацию определенного объема продукции или за определенный период времени. Она составляется с применением единой группировки затрат по экономическим элемент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ущность группировки затрат по экономическим элементам состоит в том, что в ней каждый элемент содержит всю соответствующую сумму затрат на выпуск и реализацию продукции на предприятии по характеру их образования, независимо от того, где эти затраты возникаю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е сметы затрат рассчитываются следующие показатели: общая сумма затрат на производство; себестоимость валовой продукции; производственная себестоимость товарной продукции; полная себестоимость товарной продукции; себестоимость реализованной проду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щая сумма затрат на производство планируется исходя из прогнозируемых объемов производства продукции и норм расхода материальных и трудовых ресур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ебестоимость валовой продукции определяется путем вычитания из общей суммы затрат по смете расходов, не включаемых в валовую продукцию (списываемых на непроизводственные счета) и последующей корректировки полученного результата на прирост или уменьшение остатков резервов предстоящих расходов (прирост вычитают, уменьшение прибавляю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изводственная себестоимость товарной продукции определяется путем корректировки плановой себестоимости валовой продукции на изменение остатков незавершенного производства (увеличение вычитают, уменьшение прибавляю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ная себестоимость товарной продукции определяется в результате суммирования производственной себестоимости товарной продукции и коммерческих расходов, относимых на реализ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ебестоимость реализованной продукции определяется путем корректировки полной себестоимости товарной продукции на переходящие остатки товаров на складе на начало и конец планируемого пери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раскрытия уровня себестоимости отдельных изделий составляется второй финансовый расчет – калькуляция себестоимости продукции, в которой группировка затрат осуществляется в разрезе калькуляционных ста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лановая калькуляция – это задание по себестоимости отдельных изделий, работ и услуг. Она составляется путем прямого расчета затрат по отдельным статьям на основе норм затрат труда, материалов, топлива и др. с учетом организационно-технических мероприятий по снижению себестоим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лановые калькуляции себестоимости отдельных изделий позволяют планировать цену их реализации, в которую кроме себестоимости включается прибыль и косвенные нало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лькуляции себестоимости отдельных изделий служат основой для составления сводной плановой калькуляции себестоимости всей товарной продукции, результаты которой сравниваются со сметой затрат для проверки правильности расчетов и устранения ошиб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практике применяется также планирование себестоимости при помощи поправочных коэффициентов к отчетной себестоимости прошлого периода. Однако данный метод не позволяет осуществлять действенный контроль за снижением затр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приятия с большой степенью обновления продукции используют в планировании показатель затрат на 1 рубль товарной проду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налитический метод планирования широко используется в бизнес-планировании и базируется на распределении затрат на постоянные и переменные. Переменные затраты изменяются пропорционально изменению объема выпуска продукции. Общая сумма постоянных затрат существенно не изменяется при изменении объема выпуска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просы для самоконтрол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2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Что следует понимать под затратами предприятия?</w:t>
      </w:r>
    </w:p>
    <w:p>
      <w:pPr>
        <w:pStyle w:val="Style15"/>
        <w:tabs>
          <w:tab w:val="clear" w:pos="708"/>
          <w:tab w:val="left" w:pos="22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Как соотносятся понятия «затраты» и «расходы»?</w:t>
      </w:r>
    </w:p>
    <w:p>
      <w:pPr>
        <w:pStyle w:val="Style15"/>
        <w:tabs>
          <w:tab w:val="clear" w:pos="708"/>
          <w:tab w:val="left" w:pos="22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3. Раскройте содержание расходов по текущей деятельности предприятия.</w:t>
      </w:r>
    </w:p>
    <w:p>
      <w:pPr>
        <w:pStyle w:val="Style15"/>
        <w:tabs>
          <w:tab w:val="clear" w:pos="708"/>
          <w:tab w:val="left" w:pos="22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Охарактеризуйте состав расходов по инвестиционной деятельности.</w:t>
      </w:r>
    </w:p>
    <w:p>
      <w:pPr>
        <w:pStyle w:val="Style15"/>
        <w:tabs>
          <w:tab w:val="clear" w:pos="708"/>
          <w:tab w:val="left" w:pos="22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Охарактеризуйте состав расходов по финансовой деятельности.</w:t>
      </w:r>
    </w:p>
    <w:p>
      <w:pPr>
        <w:pStyle w:val="Style15"/>
        <w:tabs>
          <w:tab w:val="clear" w:pos="708"/>
          <w:tab w:val="left" w:pos="22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 Назовите основные классификационные признаки затрат на производство и реализацию продукции.</w:t>
      </w:r>
    </w:p>
    <w:p>
      <w:pPr>
        <w:pStyle w:val="Style15"/>
        <w:tabs>
          <w:tab w:val="clear" w:pos="708"/>
          <w:tab w:val="left" w:pos="22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Как составляется смета затрат на производство?</w:t>
      </w:r>
    </w:p>
    <w:p>
      <w:pPr>
        <w:pStyle w:val="Style15"/>
        <w:tabs>
          <w:tab w:val="clear" w:pos="708"/>
          <w:tab w:val="left" w:pos="22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Каков порядок составления плановых калькуляц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с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1. Укажите принятую группировку затрат предприятия по экономическим элемента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а)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териальные затраты, энергетические затраты, оплата труда, отчисления на социальные нужды, налоговые платежи, амортизация основных средств, прочие затра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б)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териальные затраты, оплата труда, отчисления на социальные нужды, амортизация основных средств, прочие затра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в)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териальные затраты, оплата труда, отчисления на социальные нужды, амортизация основных средств и нематериальных активов, прочие затрат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условно-постоянным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затратам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тнося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 xml:space="preserve">а) </w:t>
      </w:r>
      <w:r>
        <w:rPr>
          <w:rFonts w:cs="Times New Roman" w:ascii="Times New Roman" w:hAnsi="Times New Roman"/>
          <w:spacing w:val="-4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тоимость сырья и материалов; стоимость комплектующих покупных изделий, полуфабрикатов, услуг произ</w:t>
        <w:softHyphen/>
        <w:t>водственного назначения; стоимость топливно-энергетических ресурсов; заработная плата производственны рабочих и др.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б)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могательные материалы и энергия на нетехнологические цели; заработная плата служащих; отчисления на социальные нужды; амортизационные отчисления и прочие производственные расход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в) 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сходы на рекламу, оплата услуг связи, банков, связанных с обслуживанием предприятий: арендная плата, лизинговые платежи и др.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г) 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траты, не имеющие прямой зависимости от объема производимой и реализуемой проду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3. К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еременным затратам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тнося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а) 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имость сырья и материалов: стоимость комплектующих покупных изделий, полуфабрикатов, услуг про</w:t>
        <w:softHyphen/>
        <w:t>изводственного назначения; стоимость топливно-энергетических ресурсов; заработная плата производственных рабочих и отчисления на социальные нужд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б)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могательные материалы и энергия на нетехнологические цели; заработная плата служащих; от</w:t>
        <w:softHyphen/>
        <w:t>числения на социальные нужды; амортизационные отчисления и прочие производственные расход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в) 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сходы на рекламу; оплата услуг связи, банков, связанных с обслуживанием предприятий; арендная плата, лизинговые платежи и др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г) 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траты на производство и реализацию, находящиеся в прямой зависимости от изменения объемов производ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4. Покупные сырье, материалы, полуфабрикаты включаются в состав материальных затрат но цен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а)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иобретения с НД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б)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иобретения без НД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в) 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мативной.</w:t>
      </w:r>
      <w:r>
        <w:br w:type="page"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 5 Денежные поступления предпри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1 Понятие и классификация денежных доходов предприят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 Доходы по текущей деятельности, их состав и значени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3 Состав доходов по инвестиционной и финансовой деятельности предприят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 Распределение и использование денежных доходов предпри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1 Понятие  и  классификация  денежных  доход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Доходы предприятия</w:t>
      </w:r>
      <w:r>
        <w:rPr>
          <w:rFonts w:cs="Times New Roman" w:ascii="Times New Roman" w:hAnsi="Times New Roman"/>
          <w:sz w:val="30"/>
          <w:szCs w:val="30"/>
        </w:rPr>
        <w:t xml:space="preserve"> – это увеличение экономических выгод в течение отчетного периода путем увеличения активов или уменьшения обязательств, ведущее к увеличению собственного капитала, не связанному с выгодами собственника его имущества. Необходимо разграничивать понятия денежных доходов и денежных поступлений на счета предприятий. Поступления денежных средств в виде кредитов, займов, залога, авансов приводят к пополнению средств на текущих счетах, но не признаются доходами предприятия. Увеличение источников средств у предприятия также не всегда относятся к его доходам. Например, дополнительные вклады в уставный фонд увеличивают размер собственных финансовых ресурсов предприятия, но не являются его доход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же как и расходы, доходы предприятий классифицируются в зависимости от характера, условий осуществления и направлений деятельности. По совокупности этих признаков выделяют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ходы по текущей деятельнос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ходы по инвестиционной деятельнос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ходы по финансовой деятельнос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е дох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отношение этих видов доходов на предприятиях различных отраслей и сфер деятельности может быть различным в разные периоды времени, но основными, как правило, являются доходы по текущей (основной)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pacing w:val="-8"/>
          <w:sz w:val="36"/>
          <w:szCs w:val="36"/>
        </w:rPr>
        <w:t>2 Доходы по текущей деятельности, их состав и знач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ходы по текущей деятельности организации формируются за счет выручки от реализации продукции (товаров, работ, услуг) и прочих доходов по текущей деятельност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ыручка от реализации продукции, работ, услуг – денежные средства либо иное имущество в денежном выражении, полученные или подлежащие к получению в результате реализации продукции, работ, услуг по ценам и тарифам в соответствии с договорами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ухгалтерском учете поступление выручки отражается по кредиту счета 90 «Доходы и расходы по текущей деятельности», субсчет 90.1 «Выручка от реализации продукции, товаров, работ, услуг». Эти суммы подлежат налогообложению косвенными налогами (НДС, акцизы). Исчисляется выручка в действующих ценах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действующим законодательством с 1 января 2013 года организации могут применять только один метод отражения реализации – по отгрузке и предъявлению покупателю расчетных докумен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ручка от реализации (В) по методу отгрузки рассчитывается по форму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firstLine="306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=Он + ТП – Ок,                                                     (5.1)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де  Он – остатки готовой продукции на складах на начало периода в продажных ценах;</w:t>
      </w:r>
    </w:p>
    <w:p>
      <w:pPr>
        <w:pStyle w:val="Style15"/>
        <w:spacing w:lineRule="auto" w:line="240" w:before="0" w:after="0"/>
        <w:ind w:left="126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П – выпуск товарной продукции в отпускных ценах;</w:t>
      </w:r>
    </w:p>
    <w:p>
      <w:pPr>
        <w:pStyle w:val="Style15"/>
        <w:spacing w:lineRule="auto" w:line="240" w:before="0" w:after="0"/>
        <w:ind w:left="0" w:firstLine="126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к – остатки товарной продукции на конец периода в продажных ценах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менение данного метода основывается на положении о том, что доходы начисляются в том периоде, в котором они заработаны независимо от времени поступ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ручка от реализации продукции в бухгалтерском учете признается при соблюдении следующих условий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купателю переданы все риски и выгоды, связанные с правом собственности на продукцию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мма выручки может быть определена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ется вероятность получения экономических выгод организации в результате хозяйственной операции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сходы, которые произведены или будут произведены при совершении хозяйственной операции, могут быть определен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начение выручки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ручка является важнейшим оценочным показателем деятельности предприятия. Она создает заинтересованность предприятия в увеличении не только объема выпуска продукции, но и ее сбыта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 своевременности поступления выручки зависит финансовая устойчивость предприятия, состояние его оборотных средств, а также величина прибыли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упление выручки имеет большое значение для государственного бюджета, т. к. она является источником уплаты всех налогов, а для косвенных налогов также налоговой базой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став прочих доходов по текущей деятельности (субсчет 90.7 «Прочие доходы по текущей деятельности») включаются: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оходы, связанные с реализацией и прочим выбытием запасов и денежных средств (за исключением продукции и товаров);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уммы излишков запасов и денежных средств, выявленных в результате инвентаризации;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тоимость запасов, денежных средств, выполненных работ и оказанных услуг, полученных безвозмездно;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оходы, связанные с государственной поддержкой, направленные на приобретение запасов, оплату выполненных работ, оказанных услуг, финансирование текущих расходов;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оходы от уступки права требования;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устойки, штрафы, пени за нарушение условий договоров, полученные или признанные к получению;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быль прошлых лет по текущей деятельности, выявленная в отчетном периоде;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ругие доходы по текуще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3 Состав доходов по инвестиционной и финансовой деятельности предприят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став доходов по инвестиционной деятельности организации включаютс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ходы, связанные с реализацией и прочим выбытием инвестиционных активов, а также реализацией финансовых вложени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умма излишков инвестиционных активов, выявленных в результате инвентаризац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ходы, связанные с участием в уставных фондах других организаци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ходы по договорам о совместной деятельност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ходы по финансовым вложениям в долговые ценные бумаги других организаций (если организация не является профессиональным участником рынка ценных бумаг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уммы изменения стоимости инвестиционных активов в результате переоценки, признаваемые доходами в соответствии с законодательство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ходы, связанные с государственной поддержкой, направленные на приобретение инвестиционных актив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оимость инвестиционных активов, полученных безвозмездно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ходы, связанные с предоставлением во временное пользование инвестиционной недвижимост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центы, причитающиеся к получению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быль прошлых лет по инвестиционной деятельности, выявленная в отчетном период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чие доходы по инвестиционной деятельност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ти доходы в бухгалтерском учете отражаются по кредиту счета 91 «Прочие доходы и расходы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став доходов по финансовой деятельности включаются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ходы, связанные с выпуском, размещением, обращением и погашением долговых ценных бумаг собственного выпуска (если организация не является профессиональным участником рынка ценных бумаг)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ожительные курсовые разницы, возникающие от пересчета активов и обязательств, выраженных в иностранной валюте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быль прошлых лет по финансовой деятельности, выявленная в отчетном периоде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чие доходы по финансовой деятельност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ходы по финансовой деятельности учитываются также на счете 91 «Прочие доходы и расх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 Распределение и использование денежных доходов предприят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нежные доходы предприятий состоят из доходов по текущей, инвестиционной, финансовой деятельности и иных доходов. Они подлежат распределению и использованию. Порядок распределения и использования каждого из составляющих денежных доходов имеет особенности, которые необходимо учитывать с целью недопущения нарушений финансово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ым источником денежных доходов предприятий является выручка от реализации продукции (работ, услуг). Поступающая выручка за реализованную продукцию в первоочередном порядке направляется на уплату налогов и сборов в бюджет. Оставшаяся часть выручки должна покрыть затраты на производство и реализацию продукции и сформировать прибы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ом можно выделить 3 направления использования выручк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сновная часть выручки направляется на возмещение затрат, включаемых в полную себестоимость реализованной продукции, работ, услуг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ыручка направляется на уплату косвенных налогов, которые устанавливаются в виде надбавки к цене или тарифу и в полном объеме подлежат перечислению в бюджет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быль, которая после уплаты налогов находится в распоряжении предприятия и направляется на цели, предусмотренные стратегией его разви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рядок распределения выручки от реализации представлен на рисунке 5.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</wp:posOffset>
                </wp:positionH>
                <wp:positionV relativeFrom="paragraph">
                  <wp:posOffset>356235</wp:posOffset>
                </wp:positionV>
                <wp:extent cx="635" cy="257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2pt;margin-top:2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3415</wp:posOffset>
                </wp:positionH>
                <wp:positionV relativeFrom="paragraph">
                  <wp:posOffset>356235</wp:posOffset>
                </wp:positionV>
                <wp:extent cx="635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5pt;margin-top:2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-15240</wp:posOffset>
                </wp:positionV>
                <wp:extent cx="5667375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учка от реализации продукции (работ, услу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5pt;height:30pt;mso-wrap-distance-left:9.05pt;mso-wrap-distance-right:9.05pt;mso-wrap-distance-top:0pt;mso-wrap-distance-bottom:0pt;margin-top:-1.2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ручка от реализации продукции (работ, услу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9585</wp:posOffset>
                </wp:positionH>
                <wp:positionV relativeFrom="paragraph">
                  <wp:posOffset>34290</wp:posOffset>
                </wp:positionV>
                <wp:extent cx="2009775" cy="300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венные нал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23.65pt;mso-wrap-distance-left:9.05pt;mso-wrap-distance-right:9.05pt;mso-wrap-distance-top:0pt;mso-wrap-distance-bottom:0pt;margin-top:2.7pt;mso-position-vertical-relative:text;margin-left:-3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свенные нал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640</wp:posOffset>
                </wp:positionH>
                <wp:positionV relativeFrom="paragraph">
                  <wp:posOffset>34290</wp:posOffset>
                </wp:positionV>
                <wp:extent cx="2409825" cy="3956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учка по ценам 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31.15pt;mso-wrap-distance-left:9.05pt;mso-wrap-distance-right:9.05pt;mso-wrap-distance-top:0pt;mso-wrap-distance-bottom:0pt;margin-top:2.7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ручка по ценам 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91840</wp:posOffset>
                </wp:positionH>
                <wp:positionV relativeFrom="paragraph">
                  <wp:posOffset>11430</wp:posOffset>
                </wp:positionV>
                <wp:extent cx="314325" cy="19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4">
                <wp:simplePos x="0" y="0"/>
                <wp:positionH relativeFrom="column">
                  <wp:posOffset>4987290</wp:posOffset>
                </wp:positionH>
                <wp:positionV relativeFrom="paragraph">
                  <wp:posOffset>11430</wp:posOffset>
                </wp:positionV>
                <wp:extent cx="161925" cy="190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7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2665</wp:posOffset>
                </wp:positionH>
                <wp:positionV relativeFrom="paragraph">
                  <wp:posOffset>-12065</wp:posOffset>
                </wp:positionV>
                <wp:extent cx="1343025" cy="47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риальные затр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37.5pt;mso-wrap-distance-left:9.05pt;mso-wrap-distance-right:9.05pt;mso-wrap-distance-top:0pt;mso-wrap-distance-bottom:0pt;margin-top:-0.95pt;mso-position-vertical-relative:text;margin-left:17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териальные затр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6715</wp:posOffset>
                </wp:positionH>
                <wp:positionV relativeFrom="paragraph">
                  <wp:posOffset>-12065</wp:posOffset>
                </wp:positionV>
                <wp:extent cx="1743075" cy="4146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ловой до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32.65pt;mso-wrap-distance-left:9.05pt;mso-wrap-distance-right:9.05pt;mso-wrap-distance-top:0pt;mso-wrap-distance-bottom:0pt;margin-top:-0.95pt;mso-position-vertical-relative:text;margin-left:33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аловой до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025265</wp:posOffset>
                </wp:positionH>
                <wp:positionV relativeFrom="paragraph">
                  <wp:posOffset>188595</wp:posOffset>
                </wp:positionV>
                <wp:extent cx="438150" cy="276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6">
                <wp:simplePos x="0" y="0"/>
                <wp:positionH relativeFrom="column">
                  <wp:posOffset>5063490</wp:posOffset>
                </wp:positionH>
                <wp:positionV relativeFrom="paragraph">
                  <wp:posOffset>188595</wp:posOffset>
                </wp:positionV>
                <wp:extent cx="85725" cy="4146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7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2740</wp:posOffset>
                </wp:positionH>
                <wp:positionV relativeFrom="paragraph">
                  <wp:posOffset>46355</wp:posOffset>
                </wp:positionV>
                <wp:extent cx="1162050" cy="4622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работная пл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6.4pt;mso-wrap-distance-left:9.05pt;mso-wrap-distance-right:9.05pt;mso-wrap-distance-top:0pt;mso-wrap-distance-bottom:0pt;margin-top:3.65pt;mso-position-vertical-relative:text;margin-left:22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работная пл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7665</wp:posOffset>
                </wp:positionH>
                <wp:positionV relativeFrom="paragraph">
                  <wp:posOffset>184785</wp:posOffset>
                </wp:positionV>
                <wp:extent cx="1762125" cy="7048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быль от реализации продукции (работ, услу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55.5pt;mso-wrap-distance-left:9.05pt;mso-wrap-distance-right:9.05pt;mso-wrap-distance-top:0pt;mso-wrap-distance-bottom:0pt;margin-top:14.55pt;mso-position-vertical-relative:text;margin-left:32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быль от реализации продукции (работ, услу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977640</wp:posOffset>
                </wp:positionH>
                <wp:positionV relativeFrom="paragraph">
                  <wp:posOffset>62230</wp:posOffset>
                </wp:positionV>
                <wp:extent cx="533400" cy="3333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92090</wp:posOffset>
                </wp:positionH>
                <wp:positionV relativeFrom="paragraph">
                  <wp:posOffset>62230</wp:posOffset>
                </wp:positionV>
                <wp:extent cx="323850" cy="3333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7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8015</wp:posOffset>
                </wp:positionH>
                <wp:positionV relativeFrom="paragraph">
                  <wp:posOffset>181610</wp:posOffset>
                </wp:positionV>
                <wp:extent cx="1257300" cy="5003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ог на прибыль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39.4pt;mso-wrap-distance-left:9.05pt;mso-wrap-distance-right:9.05pt;mso-wrap-distance-top:0pt;mso-wrap-distance-bottom:0pt;margin-top:14.3pt;mso-position-vertical-relative:text;margin-left:24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ог на прибыль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9190</wp:posOffset>
                </wp:positionH>
                <wp:positionV relativeFrom="paragraph">
                  <wp:posOffset>181610</wp:posOffset>
                </wp:positionV>
                <wp:extent cx="990600" cy="5003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тая прибы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39.4pt;mso-wrap-distance-left:9.05pt;mso-wrap-distance-right:9.05pt;mso-wrap-distance-top:0pt;mso-wrap-distance-bottom:0pt;margin-top:14.3pt;mso-position-vertical-relative:text;margin-left:38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истая прибы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исунок 5.1 – Схема распределения выручки от ре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дукции (работ, услу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просы для самоконтрол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Чем отличаются денежные доходы от денежных поступлений предприятия?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Что такое экономическая выгода предприятия?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Назовите состав денежных доходов предприятия.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За счет каких источников формируются доходы по текущей деятельности предприятия?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Какими методами может определяться выручка от реализации продукции в зависимости от учетной политики?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 Чем отличается объем реализованной продукции от объема произведенной товарной продукции?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 Какие доходы включаются в состав доходов по инвестиционной деятельности?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 Какие доходы включаются в состав доходов по финансовой деятельности?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 Как распределяется выручка от реализации продукции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ст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1. Превращение имущества в деньги – это…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а) и</w:t>
      </w:r>
      <w:r>
        <w:rPr>
          <w:rFonts w:cs="Times New Roman" w:ascii="Times New Roman" w:hAnsi="Times New Roman"/>
          <w:sz w:val="30"/>
          <w:szCs w:val="30"/>
        </w:rPr>
        <w:t>нкассо;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б) к</w:t>
      </w:r>
      <w:r>
        <w:rPr>
          <w:rFonts w:cs="Times New Roman" w:ascii="Times New Roman" w:hAnsi="Times New Roman"/>
          <w:sz w:val="30"/>
          <w:szCs w:val="30"/>
        </w:rPr>
        <w:t>алькуляция;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в) р</w:t>
      </w:r>
      <w:r>
        <w:rPr>
          <w:rFonts w:cs="Times New Roman" w:ascii="Times New Roman" w:hAnsi="Times New Roman"/>
          <w:sz w:val="30"/>
          <w:szCs w:val="30"/>
        </w:rPr>
        <w:t>еализация;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г) р</w:t>
      </w:r>
      <w:r>
        <w:rPr>
          <w:rFonts w:cs="Times New Roman" w:ascii="Times New Roman" w:hAnsi="Times New Roman"/>
          <w:sz w:val="30"/>
          <w:szCs w:val="30"/>
        </w:rPr>
        <w:t>асценка;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pacing w:val="-1"/>
          <w:sz w:val="30"/>
          <w:szCs w:val="30"/>
        </w:rPr>
        <w:t>д) д</w:t>
      </w:r>
      <w:r>
        <w:rPr>
          <w:rFonts w:cs="Times New Roman" w:ascii="Times New Roman" w:hAnsi="Times New Roman"/>
          <w:sz w:val="30"/>
          <w:szCs w:val="30"/>
        </w:rPr>
        <w:t>отац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2. Сумма средств, полученных от продажи чего-нибудь, – эт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а) ц</w:t>
      </w:r>
      <w:r>
        <w:rPr>
          <w:rFonts w:cs="Times New Roman" w:ascii="Times New Roman" w:hAnsi="Times New Roman"/>
          <w:sz w:val="30"/>
          <w:szCs w:val="30"/>
        </w:rPr>
        <w:t>е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б) м</w:t>
      </w:r>
      <w:r>
        <w:rPr>
          <w:rFonts w:cs="Times New Roman" w:ascii="Times New Roman" w:hAnsi="Times New Roman"/>
          <w:sz w:val="30"/>
          <w:szCs w:val="30"/>
        </w:rPr>
        <w:t>арж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в) в</w:t>
      </w:r>
      <w:r>
        <w:rPr>
          <w:rFonts w:cs="Times New Roman" w:ascii="Times New Roman" w:hAnsi="Times New Roman"/>
          <w:sz w:val="30"/>
          <w:szCs w:val="30"/>
        </w:rPr>
        <w:t>ыруч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г) т</w:t>
      </w:r>
      <w:r>
        <w:rPr>
          <w:rFonts w:cs="Times New Roman" w:ascii="Times New Roman" w:hAnsi="Times New Roman"/>
          <w:sz w:val="30"/>
          <w:szCs w:val="30"/>
        </w:rPr>
        <w:t>ариф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30"/>
          <w:szCs w:val="30"/>
        </w:rPr>
        <w:t>д) п</w:t>
      </w:r>
      <w:r>
        <w:rPr>
          <w:rFonts w:cs="Times New Roman" w:ascii="Times New Roman" w:hAnsi="Times New Roman"/>
          <w:sz w:val="30"/>
          <w:szCs w:val="30"/>
        </w:rPr>
        <w:t>роцен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3. Реализация – эт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а) с</w:t>
      </w:r>
      <w:r>
        <w:rPr>
          <w:rFonts w:cs="Times New Roman" w:ascii="Times New Roman" w:hAnsi="Times New Roman"/>
          <w:sz w:val="30"/>
          <w:szCs w:val="30"/>
        </w:rPr>
        <w:t>умма оплаты труда за единицу работ или оплаты чего-либ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б) п</w:t>
      </w:r>
      <w:r>
        <w:rPr>
          <w:rFonts w:cs="Times New Roman" w:ascii="Times New Roman" w:hAnsi="Times New Roman"/>
          <w:sz w:val="30"/>
          <w:szCs w:val="30"/>
        </w:rPr>
        <w:t>олучение денег от должника путем предъявления ему платежных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в) п</w:t>
      </w:r>
      <w:r>
        <w:rPr>
          <w:rFonts w:cs="Times New Roman" w:ascii="Times New Roman" w:hAnsi="Times New Roman"/>
          <w:sz w:val="30"/>
          <w:szCs w:val="30"/>
        </w:rPr>
        <w:t>ревращение имущества в день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г) г</w:t>
      </w:r>
      <w:r>
        <w:rPr>
          <w:rFonts w:cs="Times New Roman" w:ascii="Times New Roman" w:hAnsi="Times New Roman"/>
          <w:sz w:val="30"/>
          <w:szCs w:val="30"/>
        </w:rPr>
        <w:t>осударственное пособие юридическим и физическим лицам на покрытие убытк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30"/>
          <w:szCs w:val="30"/>
        </w:rPr>
        <w:t>д) с</w:t>
      </w:r>
      <w:r>
        <w:rPr>
          <w:rFonts w:cs="Times New Roman" w:ascii="Times New Roman" w:hAnsi="Times New Roman"/>
          <w:sz w:val="30"/>
          <w:szCs w:val="30"/>
        </w:rPr>
        <w:t>пособ группировки затрат и определения себестоимости единицы продукции (товаров, работ, услуг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4. </w:t>
      </w:r>
      <w:r>
        <w:rPr>
          <w:rFonts w:cs="Times New Roman" w:ascii="Times New Roman" w:hAnsi="Times New Roman"/>
          <w:bCs/>
          <w:i/>
          <w:color w:val="000000"/>
          <w:sz w:val="30"/>
          <w:szCs w:val="30"/>
          <w:lang w:eastAsia="ru-RU"/>
        </w:rPr>
        <w:t xml:space="preserve">Формула планирования выручки от реализации продукции (работ, услуг)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 xml:space="preserve">а)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В = Он + ТП + О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 xml:space="preserve">б)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В = Он + ТП – О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 xml:space="preserve">в)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В = Он – ТП + Ок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где Он Ок – соответственно остаток готовой продукции на складе и в отгрузке па начало, конец планового года в це</w:t>
        <w:softHyphen/>
        <w:t>нах реализации; ТП товарный выпуск продукции в планируемом году в ценах реал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30"/>
          <w:szCs w:val="30"/>
          <w:lang w:eastAsia="ru-RU"/>
        </w:rPr>
        <w:t>5. Факторы первого порядка, влияющие на величину выручки от реализации продукции – эт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а) о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бъем реализованной продукции и уровень реализационных це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б) з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атраты на производство и реализацию продук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в) в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еличина остатков готовой продукции на складе и в отгрузке и ее себестоим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30"/>
          <w:sz w:val="30"/>
          <w:szCs w:val="30"/>
        </w:rPr>
        <w:t xml:space="preserve">6.  </w:t>
      </w:r>
      <w:r>
        <w:rPr>
          <w:rFonts w:cs="Times New Roman" w:ascii="Times New Roman" w:hAnsi="Times New Roman"/>
          <w:bCs/>
          <w:i/>
          <w:color w:val="000000"/>
          <w:sz w:val="30"/>
          <w:szCs w:val="30"/>
          <w:lang w:eastAsia="ru-RU"/>
        </w:rPr>
        <w:t>Установленный состав отпускной цены товара – эт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а) п</w:t>
      </w:r>
      <w:r>
        <w:rPr>
          <w:rFonts w:cs="Times New Roman" w:ascii="Times New Roman" w:hAnsi="Times New Roman"/>
          <w:iCs/>
          <w:color w:val="000000"/>
          <w:sz w:val="30"/>
          <w:szCs w:val="30"/>
          <w:lang w:eastAsia="ru-RU"/>
        </w:rPr>
        <w:t>олная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 себестоимость продукции плюс прибыль плюс косвенные нало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б) п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олная себестоимость продукции плюс налоги из прибыли плюс косвенные нало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в) п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рибыль плюс косвенные налоги плюс налоги, относимые на себестоимость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30"/>
          <w:szCs w:val="30"/>
          <w:lang w:eastAsia="ru-RU"/>
        </w:rPr>
        <w:t>7. Установленная последовательность формирования отпускной цены товар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а) п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олная себестоимость продукции плюс прибыль плюс акцизы плюс НДС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б) а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кцизы плюс НДС плюс полная себестоимость продукции плюс прибыл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в) п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олная себестоимость – продукции плюс прибыль плюс НДС плюс акциз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  <w:lang w:eastAsia="ru-RU"/>
        </w:rPr>
        <w:t>8. Наиболее правильно сформулированное предназначение выручки от реализации продукции (работ, услуг) – эт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а) п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окрытие капитальных, текущих затрат предприятия и уплата косвенных налог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б) п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окрытие текущих затрат по производству и реализации продукции, формирование прибыли, уплата на</w:t>
        <w:softHyphen/>
        <w:t>логов из прибыл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в) у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плата косвенных налогов, покрытие текущих затрат по производству и реализации продукции и формирование прибыл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  <w:lang w:eastAsia="ru-RU"/>
        </w:rPr>
        <w:t xml:space="preserve">9. Установленная очередность включения косвенных налогов в отпускную цену продукци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 xml:space="preserve">а)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НДС, акциз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б) а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кциз, НДС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5:13:00Z</dcterms:created>
  <dc:creator>Olga Bashlakova</dc:creator>
  <dc:description/>
  <cp:keywords/>
  <dc:language>en-US</dc:language>
  <cp:lastModifiedBy>Bashlakova</cp:lastModifiedBy>
  <dcterms:modified xsi:type="dcterms:W3CDTF">2014-06-03T15:15:00Z</dcterms:modified>
  <cp:revision>2</cp:revision>
  <dc:subject/>
  <dc:title>Задания для практичских занятий Фи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